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10" w:dyaOrig="8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.05pt;margin-top:-49.6pt;width:555.5pt;height:404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25933810" r:id="rId2"/>
        </w:objec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Litwo! Ojczyzno moja! ty jesteś jak zdrowi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le cię trzeba cenić, ten tylko się dowie,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Kto cię stracił. Dziś piękność twą w całej ozdobi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idzę i opisuję, bo tęsknię po tobi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anno Święta, co jasnej bronisz Częstochow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6"/>
        </w:rPr>
        <w:t>I w Ostrej świecisz Bramie! Ty, co gród zamkowy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Po wypełnieniu kartę należy przesłać na adres: Agamar, ul. Żelazna 74/2, 00-894 Warszawa lub jej skan przesłać na adres e-mail: agamar@agamar.pl</w:t>
      </w:r>
    </w:p>
    <w:sectPr>
      <w:type w:val="nextPage"/>
      <w:pgSz w:w="11906" w:h="16838"/>
      <w:pgMar w:left="567" w:right="56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23:36:00Z</dcterms:created>
  <dc:creator>Marek Przybyłowicz</dc:creator>
  <dc:description/>
  <dc:language>en-US</dc:language>
  <cp:lastModifiedBy>Marek Przybyłowicz</cp:lastModifiedBy>
  <cp:lastPrinted>2003-01-27T00:24:00Z</cp:lastPrinted>
  <dcterms:modified xsi:type="dcterms:W3CDTF">2003-01-26T23:36:00Z</dcterms:modified>
  <cp:revision>2</cp:revision>
  <dc:subject/>
  <dc:title/>
</cp:coreProperties>
</file>